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342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 xml:space="preserve">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2017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и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Допуну 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јавну набавку услуге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320</w:t>
      </w:r>
      <w:r>
        <w:rPr>
          <w:b/>
          <w:sz w:val="24"/>
          <w:szCs w:val="24"/>
          <w:lang w:val="sr-BA"/>
        </w:rPr>
        <w:t xml:space="preserve">/2016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Војна пошта 2977 Београд, као наручилац, даје </w:t>
      </w:r>
      <w:r>
        <w:rPr>
          <w:sz w:val="24"/>
          <w:szCs w:val="24"/>
          <w:lang w:val="sr-CS"/>
        </w:rPr>
        <w:t xml:space="preserve">одговоре на постављена питања у делу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Образац структуре цене – </w:t>
      </w: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редмер за замену топловода-паровода у касарни ''Генерал Јован Мишковић'' у Београду, п</w:t>
      </w:r>
      <w:r>
        <w:rPr>
          <w:sz w:val="24"/>
          <w:szCs w:val="24"/>
          <w:lang w:val="sr-BA"/>
        </w:rPr>
        <w:t>рема следећем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sr-CS"/>
        </w:rPr>
        <w:t>У тачки 1. предмера: дебљина постојеће изолације која се демонтира је 10 ц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sr-CS"/>
        </w:rPr>
        <w:t>У тачки 21. машински радови: дебљина изолације је 10 цм од камене вуне у ролна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sr-CS"/>
        </w:rPr>
        <w:t>У тачкама 7. и 8. машински радови: дебљина цеви мора да буде 4,0 мм или већ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sr-CS"/>
        </w:rPr>
        <w:t xml:space="preserve">У тачки 3. електро радови: редукциони вентили су двокраки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Допуњује се конкурсна документација у делу </w:t>
      </w:r>
      <w:r>
        <w:rPr>
          <w:i w:val="false"/>
          <w:szCs w:val="24"/>
          <w:lang w:val="sr-Latn-CS"/>
        </w:rPr>
        <w:t>VII</w:t>
      </w:r>
      <w:r>
        <w:rPr>
          <w:i w:val="false"/>
          <w:szCs w:val="24"/>
          <w:lang w:val="sr-CS"/>
        </w:rPr>
        <w:t xml:space="preserve"> Образац структуре цене – </w:t>
      </w:r>
      <w:r>
        <w:rPr>
          <w:i w:val="false"/>
          <w:szCs w:val="24"/>
          <w:lang w:val="ru-RU"/>
        </w:rPr>
        <w:t>П</w:t>
      </w:r>
      <w:r>
        <w:rPr>
          <w:i w:val="false"/>
          <w:szCs w:val="24"/>
          <w:lang w:val="sr-CS"/>
        </w:rPr>
        <w:t>редмер за замену топловода-паровода у касарни ''Генерал Јован Мишковић'' у Београду</w:t>
      </w:r>
      <w:r>
        <w:rPr>
          <w:rFonts w:cs="Times New Roman" w:ascii="Times New Roman" w:hAnsi="Times New Roman"/>
          <w:i w:val="false"/>
          <w:szCs w:val="24"/>
          <w:lang w:val="sr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робијање отвора у зид од пуне опеке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дебљине 30 цм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ради проласка цеви 1''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и крпљење отвора продужним малтером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ом 1 ________ х _________=________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робијање отвора у зид од пуне опеке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дебљине 30 цм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ради проласка цеви Фи 100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и крпљење отвора продужним малтером око цеви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ом 1 ________ х _________=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Сечење цеви  ¾''  и  варење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рирубница НО25НП16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ом 4 ________ х _________ = 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Блиндовање цеви ¾'' и убадање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другог дела цеви у цев 1''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пл 1 _________ х ________ = _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Испорука и уградња регулатора притиска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НО25НП16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''Термоенергетика'' Пожега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или слично за редуковање притиска паре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са 12 на 9,5 </w:t>
      </w:r>
      <w:r>
        <w:rPr>
          <w:rFonts w:cs="Times New Roman" w:ascii="Times New Roman" w:hAnsi="Times New Roman"/>
          <w:i w:val="false"/>
          <w:szCs w:val="24"/>
        </w:rPr>
        <w:t>bar</w:t>
      </w:r>
      <w:r>
        <w:rPr>
          <w:rFonts w:cs="Times New Roman" w:ascii="Times New Roman" w:hAnsi="Times New Roman"/>
          <w:i w:val="false"/>
          <w:szCs w:val="24"/>
          <w:lang w:val="sr-CS"/>
        </w:rPr>
        <w:t>-</w:t>
      </w:r>
      <w:r>
        <w:rPr>
          <w:rFonts w:cs="Times New Roman" w:ascii="Times New Roman" w:hAnsi="Times New Roman"/>
          <w:i w:val="false"/>
          <w:szCs w:val="24"/>
        </w:rPr>
        <w:t>a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. Користити армирани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клингерит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ом 1 _________ х ________ = _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Испорука и уградња вентила сигурности 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са тегом НО25НП16 . Вентил подесити 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на притисак отварања 10 </w:t>
      </w:r>
      <w:r>
        <w:rPr>
          <w:rFonts w:cs="Times New Roman" w:ascii="Times New Roman" w:hAnsi="Times New Roman"/>
          <w:i w:val="false"/>
          <w:szCs w:val="24"/>
        </w:rPr>
        <w:t>bar</w:t>
      </w:r>
      <w:r>
        <w:rPr>
          <w:rFonts w:cs="Times New Roman" w:ascii="Times New Roman" w:hAnsi="Times New Roman"/>
          <w:i w:val="false"/>
          <w:szCs w:val="24"/>
          <w:lang w:val="sr-CS"/>
        </w:rPr>
        <w:t>-</w:t>
      </w:r>
      <w:r>
        <w:rPr>
          <w:rFonts w:cs="Times New Roman" w:ascii="Times New Roman" w:hAnsi="Times New Roman"/>
          <w:i w:val="false"/>
          <w:szCs w:val="24"/>
        </w:rPr>
        <w:t>a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. Део вентила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за испуст  вишка притиска повезати са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спољашњим делом објекта. Користити армирани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клингерит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ом 1 _________ х ________ = _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Испорука и уградња ПВЦ самопадајуће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жалузине Фи150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ом 1 _________ х ________ = _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Испорука и уградња флексибилног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алуминијумског црева Фи150 ради повезивања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аљка за пеглање са самопадајућом жалузином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Укупна дужина црева је око 6 м. У цену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Урачунати неопходне обујмице и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алуминијумске лепљиве траке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пл 1 _________ х ________ = _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Ремонт система регулације притиска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аре, подразумева демонтажу неисправног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испоруку и постављање на врата командног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ормана, новог </w:t>
      </w:r>
      <w:r>
        <w:rPr>
          <w:rFonts w:cs="Times New Roman" w:ascii="Times New Roman" w:hAnsi="Times New Roman"/>
          <w:i w:val="false"/>
          <w:szCs w:val="24"/>
          <w:lang w:val="sr-Latn-CS"/>
        </w:rPr>
        <w:t>PI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регулатора, подешавање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араметара регуилације и пуштање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система у стабилан рад.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Улазни притисак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аре је 12 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bar-a, </w:t>
      </w:r>
      <w:r>
        <w:rPr>
          <w:rFonts w:cs="Times New Roman" w:ascii="Times New Roman" w:hAnsi="Times New Roman"/>
          <w:i w:val="false"/>
          <w:szCs w:val="24"/>
          <w:lang w:val="sr-CS"/>
        </w:rPr>
        <w:t>а излазни ј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4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Latn-CS"/>
        </w:rPr>
        <w:t>bar-a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.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ab/>
        <w:tab/>
        <w:tab/>
        <w:tab/>
        <w:tab/>
        <w:tab/>
        <w:t>кпл 2 _________ х ________ = _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cs="Times New Roman"/>
          <w:i/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Допуна КД за ЈН 320/2016</w:t>
    </w:r>
  </w:p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1:00Z</dcterms:created>
  <dc:creator>Microsoft</dc:creator>
  <dc:description/>
  <dc:language>en-US</dc:language>
  <cp:lastModifiedBy>LOGISTIKA</cp:lastModifiedBy>
  <cp:lastPrinted>2017-01-06T13:30:00Z</cp:lastPrinted>
  <dcterms:modified xsi:type="dcterms:W3CDTF">2017-01-06T12:31:00Z</dcterms:modified>
  <cp:revision>12</cp:revision>
  <dc:subject/>
  <dc:title>K  O  M  A  N  D  A</dc:title>
</cp:coreProperties>
</file>